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ujatie podporili :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82550</wp:posOffset>
            </wp:positionV>
            <wp:extent cx="4162425" cy="237744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6790</wp:posOffset>
            </wp:positionH>
            <wp:positionV relativeFrom="paragraph">
              <wp:posOffset>61595</wp:posOffset>
            </wp:positionV>
            <wp:extent cx="3959225" cy="155448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72085</wp:posOffset>
            </wp:positionV>
            <wp:extent cx="3799840" cy="1984375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ponzori :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134620</wp:posOffset>
            </wp:positionV>
            <wp:extent cx="2381250" cy="238125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187325</wp:posOffset>
            </wp:positionV>
            <wp:extent cx="2572385" cy="160591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292100</wp:posOffset>
            </wp:positionV>
            <wp:extent cx="2857500" cy="1924050"/>
            <wp:effectExtent l="0" t="0" r="0" b="0"/>
            <wp:wrapNone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247015</wp:posOffset>
            </wp:positionV>
            <wp:extent cx="2305050" cy="1053465"/>
            <wp:effectExtent l="0" t="0" r="0" b="0"/>
            <wp:wrapNone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37465</wp:posOffset>
            </wp:positionV>
            <wp:extent cx="2333625" cy="1990725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182245</wp:posOffset>
            </wp:positionV>
            <wp:extent cx="2457450" cy="1381125"/>
            <wp:effectExtent l="0" t="0" r="0" b="0"/>
            <wp:wrapNone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artin Doskočil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44"/>
          <w:szCs w:val="44"/>
        </w:rPr>
        <w:t>PaedDr. Miroslav Suja</w:t>
      </w:r>
    </w:p>
    <w:p>
      <w:pPr>
        <w:pStyle w:val="Normal"/>
        <w:tabs>
          <w:tab w:val="clear" w:pos="708"/>
          <w:tab w:val="left" w:pos="645" w:leader="none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Vierka Smutná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Ratoma s.r.o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Rudhan catering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idikon Peter Debnár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44"/>
          <w:szCs w:val="44"/>
        </w:rPr>
        <w:t>STARES Plus spol.s.r.o, Ján a Miroslav Sekerešovc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44"/>
          <w:szCs w:val="44"/>
        </w:rPr>
        <w:t>Penzión Viktória, Korytárky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Bian Studio, Mgr. Zuzana Križanová</w:t>
      </w:r>
    </w:p>
    <w:p>
      <w:pPr>
        <w:pStyle w:val="Normal"/>
        <w:tabs>
          <w:tab w:val="clear" w:pos="708"/>
          <w:tab w:val="left" w:pos="5175" w:leader="none"/>
        </w:tabs>
        <w:ind w:firstLine="49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0:00Z</dcterms:created>
  <dc:creator>Ľubomír Rusin</dc:creator>
  <dc:description/>
  <cp:keywords/>
  <dc:language>en-US</dc:language>
  <cp:lastModifiedBy>Ľubomír Rusin</cp:lastModifiedBy>
  <dcterms:modified xsi:type="dcterms:W3CDTF">2019-11-28T13:20:00Z</dcterms:modified>
  <cp:revision>2</cp:revision>
  <dc:subject/>
  <dc:title/>
</cp:coreProperties>
</file>